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.                                                                                                        № 24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Тарады Андрея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Тарады Андрея Анатол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Тарады Андрея Анатол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Тараду Андрея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3, 1961 года рождения, образование высшее, проживающего в г. Солнечногорск-2 Московской области, место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казенное учреждение "Автотранспортная часть оперативного реагирования при МЧС России", водитель автомобил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6 час. 0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Тараде Андрею Анатол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30T16:23:00Z</cp:lastPrinted>
  <dcterms:modified xsi:type="dcterms:W3CDTF">2024-07-30T13:23:00Z</dcterms:modified>
  <cp:revision>31</cp:revision>
  <dc:subject/>
  <dc:title>ВРЕМЕННАЯ  ИЗБИРАТЕЛЬНАЯ  КОМИССИЯ</dc:title>
</cp:coreProperties>
</file>